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заимоотношениях между Муниципальным бюджетным дошкольным образовательным учреждением  «Детский сад «Колокольчик» п. Халилово» Гайского городского округа Оренбургской области и родителями (законными представителями) ребёнка, посещающего МБДОУ «Детский сад «Колокольчик» п. Халилово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п. Халилово                                                                                                                 «_____»_______________20___г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униципальное бюджетное дошкольное образовательное учреждение «Детский сад «Колокольчик» п. Халилово Гайского городской округ Оренбургской области</w:t>
      </w:r>
      <w:r>
        <w:rPr/>
        <w:t xml:space="preserve">, именуемое в дальнейшем МБДОУ, в лице заведующего </w:t>
      </w:r>
      <w:r>
        <w:rPr>
          <w:b/>
        </w:rPr>
        <w:t>Нурбулатовой Эльвиры Зайнетдиновны</w:t>
      </w:r>
      <w:r>
        <w:rPr/>
        <w:t>, действующего на основании Устава,  с  одной  стороны,  и  матерью  (отцом,  законным  представителе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матери, отца, либо законного представителя)</w:t>
      </w:r>
    </w:p>
    <w:p>
      <w:pPr>
        <w:pStyle w:val="Normal"/>
        <w:jc w:val="both"/>
        <w:rPr/>
      </w:pPr>
      <w:r>
        <w:rPr/>
        <w:t>именуемой(го) в дальнейшем «Родитель», ребён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Фамилия, имя, отчество ребёнка, дата рождения)</w:t>
      </w:r>
    </w:p>
    <w:p>
      <w:pPr>
        <w:pStyle w:val="Normal"/>
        <w:jc w:val="both"/>
        <w:rPr/>
      </w:pPr>
      <w:r>
        <w:rPr/>
        <w:t>с другой стороны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I. Предмет договор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/>
        <w:t>1.1. Предметом Договора являются оказание образовательным учреждени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/>
        <w:t>1.2. Форма обучения:  очная</w:t>
      </w:r>
    </w:p>
    <w:p>
      <w:pPr>
        <w:pStyle w:val="Normal"/>
        <w:jc w:val="both"/>
        <w:rPr>
          <w:color w:val="FF6600"/>
        </w:rPr>
      </w:pPr>
      <w:r>
        <w:rPr/>
        <w:t>1.3. Наименование образовательной программы:  образовательная программа МБДОУ «Детский сад Колокольчик» п. Халилово</w:t>
      </w:r>
    </w:p>
    <w:p>
      <w:pPr>
        <w:pStyle w:val="Normal"/>
        <w:jc w:val="both"/>
        <w:rPr/>
      </w:pPr>
      <w:r>
        <w:rPr/>
        <w:t>1.4. Срок действия настоящего Договора: до прекращения образовательных  отношений.</w:t>
      </w:r>
    </w:p>
    <w:p>
      <w:pPr>
        <w:pStyle w:val="Normal"/>
        <w:jc w:val="both"/>
        <w:rPr/>
      </w:pPr>
      <w:r>
        <w:rPr/>
        <w:t>1.5. Режим пребывания Воспитанника в образовательной организации  – пятидневный – с 07:30 до 17:30; выходные: суббота, воскресенье, праздничные дни; в предпраздничный день с 07:30 до 16:30.</w:t>
      </w:r>
    </w:p>
    <w:p>
      <w:pPr>
        <w:pStyle w:val="Normal"/>
        <w:rPr/>
      </w:pPr>
      <w:r>
        <w:rPr/>
        <w:t> </w:t>
      </w:r>
      <w:r>
        <w:rPr/>
        <w:t>1.6. Воспитанник зачисляется в группу: _____________________________________________________________________________________                                                                                   (направленность группы: общеразвивающая, комбинированная, присмотра и ухода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II. Взаимодействие Сторон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2. Предоставлять Воспитаннику дополнительные образовательные услуги (за рамками образовательной деятельности). </w:t>
      </w:r>
    </w:p>
    <w:p>
      <w:pPr>
        <w:pStyle w:val="Normal"/>
        <w:jc w:val="both"/>
        <w:rPr/>
      </w:pPr>
      <w:r>
        <w:rPr/>
        <w:t>2.1.3. Разрешать обследовать Воспитанника специалистам психологического – медико-педагогического консилиума (ПМПк) в дошкольном учреждении по инициативе Заказчика и с его письменного согласия.</w:t>
      </w:r>
    </w:p>
    <w:p>
      <w:pPr>
        <w:pStyle w:val="Normal"/>
        <w:jc w:val="both"/>
        <w:rPr/>
      </w:pPr>
      <w:r>
        <w:rPr/>
        <w:t>2.1.4. Направлять Воспитанника при необходимости углубленной диагностики или разрешения конфликтов и спорных вопросов, в психологическую  –  медико-педагогическую комиссию (ПМПК) города Гая, с письменного согласия Заказчика.</w:t>
      </w:r>
    </w:p>
    <w:p>
      <w:pPr>
        <w:pStyle w:val="Normal"/>
        <w:jc w:val="both"/>
        <w:rPr/>
      </w:pPr>
      <w:r>
        <w:rPr/>
        <w:t xml:space="preserve">2.1.5. Направлять Воспитанника для обследования в детскую поликлинику при наличии медицинских показаний, с письменного согласия Заказчика. </w:t>
      </w:r>
    </w:p>
    <w:p>
      <w:pPr>
        <w:pStyle w:val="Normal"/>
        <w:jc w:val="both"/>
        <w:rPr/>
      </w:pPr>
      <w:r>
        <w:rPr/>
        <w:t>2.1.6. В случае необходимости  соединять группы в летний оздоровительный период, на основании плана-графика отпусков воспитателей и листа-опроса родителей (законных представителей).</w:t>
      </w:r>
    </w:p>
    <w:p>
      <w:pPr>
        <w:pStyle w:val="Normal"/>
        <w:jc w:val="both"/>
        <w:rPr/>
      </w:pPr>
      <w:r>
        <w:rPr/>
        <w:t>2.1.7.  Не передавать Воспитанника Заказчику, который находиться в состоянии алкогольного, токсического или наркотического опья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Заказчик вправе:</w:t>
      </w:r>
    </w:p>
    <w:p>
      <w:pPr>
        <w:pStyle w:val="Normal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2.2.5.  Находиться  с  Воспитанником  в  образовательной организации в период его адаптации  по времени, определённому медсестрой и воспитателями групп.</w:t>
      </w:r>
    </w:p>
    <w:p>
      <w:pPr>
        <w:pStyle w:val="Normal"/>
        <w:jc w:val="both"/>
        <w:rPr/>
      </w:pPr>
      <w:r>
        <w:rPr/>
        <w:t xml:space="preserve">2.2.6. Принимать участие в организации и проведении совместных мероприятий с детьми в дошкольном учреждении (утренники, развлечения, физкультурные праздники, досуги, дни здоровья). </w:t>
      </w:r>
    </w:p>
    <w:p>
      <w:pPr>
        <w:pStyle w:val="Normal"/>
        <w:jc w:val="both"/>
        <w:rPr/>
      </w:pPr>
      <w:r>
        <w:rPr/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2.2.8. </w:t>
      </w:r>
      <w:r>
        <w:rPr>
          <w:rFonts w:cs="Times New Roman CYR" w:ascii="Times New Roman CYR" w:hAnsi="Times New Roman CYR"/>
        </w:rPr>
        <w:t xml:space="preserve">Один из родителей (законных представителей) воспитанников, внёсших родительскую плату за содержание ребёнка в Учреждении, на основании личного заявления имеет </w:t>
      </w:r>
      <w:r>
        <w:rPr>
          <w:rFonts w:cs="Times New Roman CYR" w:ascii="Times New Roman CYR" w:hAnsi="Times New Roman CYR"/>
          <w:color w:val="000000"/>
        </w:rPr>
        <w:t>право на получение компенсации части родительской платы, взимаемой за присмотр и уход за ребёнком в Учреждении в соответствии с законодательством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первого ребенка -  в размере 20% от среднего размера  родительской платы по Оренбургской обла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второго ребенка - в размере 50 % от среднего размера  родительской платы по Оренбургской обла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а третьего ребенка и последующих детей - в размере 70% от среднего размера  родительской платы по Оренбургской област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ний размер родительской платы за присмотр и уход за детьми в Учреждении устанавливается постановлением правительства Оренбургской области от 10.09.13 г № 758-п </w:t>
      </w:r>
      <w:r>
        <w:rPr/>
        <w:t>«</w:t>
      </w:r>
      <w:r>
        <w:rPr>
          <w:rFonts w:cs="Times New Roman CYR" w:ascii="Times New Roman CYR" w:hAnsi="Times New Roman CYR"/>
        </w:rPr>
        <w:t>Об установлении в Оренбургской области среднего размера родительской платы</w:t>
      </w:r>
      <w:r>
        <w:rPr/>
        <w:t>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2.2.9. Использовать  материнский  капитал  на оплату платных образовательных услуг и  содержания ребёнка в МБДОУ (постановление Правительства РФ от 14.11.2011 года №931 «О внесении изменений в правила направления средств материнского (семейного) капитала на получение образования ребёнком и осуществление иных связанных с получением образования ребёнком расход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сновной образовательной программой  дошкольного образования  Учреждения и условиями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3.Содержание дошкольного образования и условия организации обучения и воспитания детей с ОВЗ (ограниченными возможностями здоровья) определяются адаптированной образовательной программой, а для инвалидов также в соответствии с индивидуальной программой реабилитации инвалида – индивидуальный образовательный маршрут воспитанника.</w:t>
      </w:r>
    </w:p>
    <w:p>
      <w:pPr>
        <w:pStyle w:val="Normal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 xml:space="preserve">2.3.5. При оказании образовательных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jc w:val="both"/>
        <w:rPr/>
      </w:pPr>
      <w:r>
        <w:rPr/>
        <w:t>2.3.6. При оказании образовательных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дошкольном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2.3.10. Обеспечивать    Воспитанника    необходимым    сбалансированным 5-ти разовым питанием.</w:t>
      </w:r>
    </w:p>
    <w:p>
      <w:pPr>
        <w:pStyle w:val="Normal"/>
        <w:jc w:val="both"/>
        <w:rPr/>
      </w:pPr>
      <w:r>
        <w:rPr/>
        <w:t>2.3.11. Переводить Воспитанника в следующую возрастную группу с 1 сентября.</w:t>
      </w:r>
    </w:p>
    <w:p>
      <w:pPr>
        <w:pStyle w:val="Normal"/>
        <w:jc w:val="both"/>
        <w:rPr/>
      </w:pPr>
      <w:r>
        <w:rPr/>
        <w:t>2.3.12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  <w:t xml:space="preserve">2.3.13.  Сохранять место в </w:t>
      </w:r>
      <w:r>
        <w:rPr>
          <w:color w:val="000000"/>
        </w:rPr>
        <w:t>образовательной организации</w:t>
      </w:r>
      <w:r>
        <w:rPr/>
        <w:t xml:space="preserve"> за Воспитанником в случае его болезни,  санаторно-курортного лечения, карантина, отпуска  одного или обоих родителей, по уважительным причинам (болезнь, командировка, учеба), а также в летний период до 75 дней на основании письменного заявления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допускать оскорбительных заявлений, не посягать на их честь и достоинство.</w:t>
      </w:r>
    </w:p>
    <w:p>
      <w:pPr>
        <w:pStyle w:val="Normal"/>
        <w:jc w:val="both"/>
        <w:rPr/>
      </w:pPr>
      <w:r>
        <w:rPr/>
        <w:t>2.4.2. При поступлении Воспитанника в образовательную организацию  и в период действия настоящего Договора своевременно предоставлять 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/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4. Обеспечить посещение Воспитанником образовательной организации 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5. Информировать Исполнителя о предстоящем отсутствии Воспитанника в образовательной организации  или его болезни, не приводить Воспитанника с признаками простудных или инфекционных заболеваний для предотвращения их распространения среди других Воспитанников.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/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4.8. Лично передавать Воспитанника воспитателю и забирать у воспитателя не передоверяя  лицам, не достигшим 18-летнего возраста (соседям, знакомым, родственникам и пр.). В исключительном случае, на основании письменного заявления Заказчика, забирать Воспитанника имеет право взрослый старше 18 лет на основании письменного заявления Заказчика и предоставлении копии документа, удостоверяющего его личность.</w:t>
      </w:r>
    </w:p>
    <w:p>
      <w:pPr>
        <w:pStyle w:val="Normal"/>
        <w:jc w:val="both"/>
        <w:rPr/>
      </w:pPr>
      <w:r>
        <w:rPr/>
        <w:t>2.4.9. Приводить Воспитанника в образовательную организацию в опрятном виде: чистой одежде и обуви, снабдить ребенка специальной одеждой и обувью: для музыкальных занятий – чешки или вязаной обувью, для физкультурных занятий – спортивной формой для зала, для привития культурно-гигиенических навыков – носовой платок, расчёска.</w:t>
      </w:r>
    </w:p>
    <w:p>
      <w:pPr>
        <w:pStyle w:val="Normal"/>
        <w:jc w:val="both"/>
        <w:rPr/>
      </w:pPr>
      <w:r>
        <w:rPr/>
        <w:t>2.4.10. Своевременно (не позднее, чем за сутки) информировать образовательную организацию о выходе Воспитанника после отпуска или болезни, чтобы ему было обеспечено пит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r>
        <w:rPr/>
        <w:t>3.1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/>
        <w:t xml:space="preserve">3.2 Размер родительской платы за содержание детей в Учреждении устанавливается Постановлением администрации </w:t>
      </w:r>
      <w:r>
        <w:rPr>
          <w:rFonts w:cs="Times New Roman CYR" w:ascii="Times New Roman CYR" w:hAnsi="Times New Roman CYR"/>
        </w:rPr>
        <w:t>города Гая от 30.12.2015 № 1650-пА «О размере родительской платы за содержание детей в муниципальных дошкольных образовательных учреждениях Гайского городского округа» и составляет 95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 xml:space="preserve">3.3. Заказчик </w:t>
      </w:r>
      <w:r>
        <w:rPr>
          <w:u w:val="single"/>
        </w:rPr>
        <w:t>ежемесячно,</w:t>
      </w:r>
      <w:r>
        <w:rPr/>
        <w:t xml:space="preserve"> вносит 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4. Оплата производится в срок </w:t>
      </w:r>
      <w:r>
        <w:rPr>
          <w:u w:val="single"/>
        </w:rPr>
        <w:t>до 25 число текущего месяца.</w:t>
      </w:r>
    </w:p>
    <w:p>
      <w:pPr>
        <w:pStyle w:val="Normal"/>
        <w:jc w:val="both"/>
        <w:rPr/>
      </w:pPr>
      <w:r>
        <w:rPr/>
        <w:t>3.5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>3.6. Не взимается плата с родителей (законных представителей) в случае отсутствия ребенка по уважительным причинам: по болезням, карантину, отпуска (по заявлению родителей), 75 дней летнего оздоровительного периода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4.2. Исполнитель имеет право отчислить Воспитанника в следующих случаях: по заявлению Заказчика; при наличии медицинского заключения о состоянии здоровья Воспитанника, препятствующего его дальнейшему пребыванию в образовательной организации, возраст ребёнка более 7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Основания изменения и расторжения договора.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Заключительные положения </w:t>
      </w:r>
    </w:p>
    <w:p>
      <w:pPr>
        <w:pStyle w:val="Normal"/>
        <w:jc w:val="both"/>
        <w:rPr/>
      </w:pPr>
      <w:r>
        <w:rPr/>
        <w:t>6.1. Настоящий Договор вступает в силу со дня его подписания Сторонами и действует 1 год и если одна из сторон не заявляет о его расторжении Договор, считается продленным еще на один год и так далее, вплоть до выпуска ребенка в школу.</w:t>
      </w:r>
    </w:p>
    <w:p>
      <w:pPr>
        <w:pStyle w:val="Normal"/>
        <w:jc w:val="both"/>
        <w:rPr/>
      </w:pPr>
      <w:r>
        <w:rPr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I. Реквизиты и подписи сторон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«Колокольчик» п. Халилово Га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626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Халил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. № 9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: 63-1-07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«Колокольчик» п. Халил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___________/Э.З. Нурбулатова/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(отец, законные представител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ные документа, удостоверяющего лич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рожива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 домашний, служебный, сотовы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(Фамилия, имя, отчество матери, отца, либо 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тавом, Лицензией на осуществление образовательной деятельности  и другими документами, регламентирующими организацию образовательного процесса в МБДОУ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20__г.                                          _____________/___________________/</w:t>
      </w:r>
    </w:p>
    <w:p>
      <w:pPr>
        <w:pStyle w:val="Normal"/>
        <w:tabs>
          <w:tab w:val="clear" w:pos="708"/>
          <w:tab w:val="left" w:pos="5790" w:leader="none"/>
          <w:tab w:val="left" w:pos="78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29:00Z</dcterms:created>
  <dc:creator>3</dc:creator>
  <dc:description/>
  <cp:keywords/>
  <dc:language>en-US</dc:language>
  <cp:lastModifiedBy>Колокольчик</cp:lastModifiedBy>
  <cp:lastPrinted>2017-11-27T09:14:00Z</cp:lastPrinted>
  <dcterms:modified xsi:type="dcterms:W3CDTF">2017-11-27T03:15:00Z</dcterms:modified>
  <cp:revision>17</cp:revision>
  <dc:subject/>
  <dc:title>ДОГОВОР</dc:title>
</cp:coreProperties>
</file>