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Georgia" w:ascii="Georgia" w:hAnsi="Georgia"/>
          <w:b/>
          <w:sz w:val="26"/>
          <w:szCs w:val="26"/>
        </w:rPr>
        <w:drawing>
          <wp:inline distT="0" distB="0" distL="0" distR="0">
            <wp:extent cx="668401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 Настоящий Порядок оформления возникновения, приостановления и прекращения отношений между Муниципальным бюджетным дошкольным образовательным учреждением «Детский сад «Колокольчик» п. Халилово Гайского городского округа Оренбургской области ( далее – Учреждение) и родителями (законными представителями) (далее – Порядок) разработан в соответствии с ч.2 ст.30, ст.53, ст.54, ст.55, ст.61 Федерального закона Российской Федерации от 29 декабря 2012 г. № 273-ФЗ «Об образовании в Российской Федерации», и определяет порядок оформления возникновения, приостановления и прекращения отношений муниципальным бюджетным образовательным учреждениям «Детский сад «Колокольчик» п. Халилово Гайского городского округа Оренбургской области (далее по тексту – Детский сад) и родителями (законными представителями) несовершеннолетних обучающихся (воспитаннико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 Настоящий Порядок является локальным нормативным актом, регламентирующим деятельность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Настоящий Порядок утверждён с учетом мнения совета родителей (законных представителей) несовершеннолетних обучающихся ( далее – воспитанников) Учреждения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4"/>
        <w:jc w:val="both"/>
        <w:rPr/>
      </w:pPr>
      <w:r>
        <w:rPr>
          <w:sz w:val="28"/>
          <w:szCs w:val="28"/>
        </w:rPr>
        <w:t xml:space="preserve">2.1. 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лица на обучение в эту организацию. </w:t>
      </w:r>
    </w:p>
    <w:p>
      <w:pPr>
        <w:pStyle w:val="Default"/>
        <w:spacing w:before="0" w:after="84"/>
        <w:jc w:val="both"/>
        <w:rPr>
          <w:sz w:val="28"/>
          <w:szCs w:val="28"/>
        </w:rPr>
      </w:pPr>
      <w:r>
        <w:rPr>
          <w:sz w:val="28"/>
          <w:szCs w:val="28"/>
        </w:rPr>
        <w:t>2.2 В случае приема на обучение по образовательным программам дошкольного образования изданию распорядительного акта о приеме лица на обучение в организацию, осуществляющую образовательную деятельность, предшествует заключение договоров об образовании.</w:t>
      </w:r>
    </w:p>
    <w:p>
      <w:pPr>
        <w:pStyle w:val="Default"/>
        <w:spacing w:before="0" w:after="84"/>
        <w:jc w:val="both"/>
        <w:rPr/>
      </w:pPr>
      <w:r>
        <w:rPr>
          <w:sz w:val="28"/>
          <w:szCs w:val="28"/>
        </w:rPr>
        <w:t xml:space="preserve">2.3. Права  и обязанности обучающегося (воспитанника)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ет у лица, принятого на обучение, с даты, указанной в распорядительном акте о приеме лица на обучение. </w:t>
      </w:r>
    </w:p>
    <w:p>
      <w:pPr>
        <w:pStyle w:val="Default"/>
        <w:spacing w:before="0" w:after="84"/>
        <w:jc w:val="both"/>
        <w:rPr/>
      </w:pPr>
      <w:r>
        <w:rPr>
          <w:sz w:val="28"/>
          <w:szCs w:val="28"/>
        </w:rPr>
        <w:t xml:space="preserve">2.4. Договор заключается в 2-х экземплярах, имеющих одинаковую юридическую силу, по одному для каждой из сторо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5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</w:t>
      </w:r>
      <w:r>
        <w:rPr>
          <w:rFonts w:eastAsia="Times New Roman" w:cs="Times New Roman" w:ascii="Times New Roman" w:hAnsi="Times New Roman"/>
          <w:sz w:val="28"/>
          <w:szCs w:val="28"/>
        </w:rPr>
        <w:t>подавших заявления о приеме на обучение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римерные формы договор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Организация, осуществляющая образовательную деятельность, обязана ознакомить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Дети с ограниченными возможностями здоровья принимаются на обучение по адаптированной 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7" w:leader="none"/>
        </w:tabs>
        <w:spacing w:lineRule="auto" w:line="240" w:before="0" w:after="0"/>
        <w:ind w:left="2147" w:hanging="26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нение образовательных отношени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й за собой изменение взаимных прав и обязанностей воспитанника и Учрежд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Учрежд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" w:firstLine="6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снованием для изменения образовательных отношений является распорядительный акт Учреждения, изданный заведующим. Если родителями (законными представителями) несовершеннолетнего обучающегося заключен договор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" w:right="2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ём да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7" w:leader="none"/>
        </w:tabs>
        <w:spacing w:lineRule="auto" w:line="240" w:before="0" w:after="0"/>
        <w:ind w:left="2667" w:hanging="26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pacing w:lineRule="exact" w:line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left="7" w:right="2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Образовательные отношения прекращаются в связи с отчислением воспитанника из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37" w:before="0" w:after="0"/>
        <w:ind w:left="287" w:hanging="28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рочно, в следующих случаях:</w:t>
      </w:r>
    </w:p>
    <w:p>
      <w:pPr>
        <w:pStyle w:val="Normal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" w:leader="none"/>
        </w:tabs>
        <w:spacing w:lineRule="auto" w:line="235" w:before="0" w:after="0"/>
        <w:ind w:left="7" w:hanging="7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32" w:before="0" w:after="0"/>
        <w:ind w:left="7" w:right="20" w:hanging="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бстоятельствам, не зависящим от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ind w:left="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Учреждением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7"/>
        <w:ind w:left="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Основанием для прекращения образовательных отношений является приказ заведующего, об отчислении воспитанника из Учреждения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по детскому саду, об отчислении воспитанника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его отчисления из детского сада.</w:t>
      </w:r>
    </w:p>
    <w:p>
      <w:pPr>
        <w:pStyle w:val="Normal"/>
        <w:tabs>
          <w:tab w:val="clear" w:pos="708"/>
          <w:tab w:val="left" w:pos="2667" w:leader="none"/>
        </w:tabs>
        <w:spacing w:lineRule="auto" w:line="240" w:before="0" w:after="0"/>
        <w:ind w:left="26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0:00Z</dcterms:created>
  <dc:creator>Колокольчик</dc:creator>
  <dc:description/>
  <cp:keywords/>
  <dc:language>en-US</dc:language>
  <cp:lastModifiedBy>Колокольчик</cp:lastModifiedBy>
  <dcterms:modified xsi:type="dcterms:W3CDTF">2018-07-20T05:46:00Z</dcterms:modified>
  <cp:revision>6</cp:revision>
  <dc:subject/>
  <dc:title/>
</cp:coreProperties>
</file>