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97320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ую возрастную группу при усвоении в полном объеме образовательных программ  в начале учебного года на 1 сентября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гие группы на время карантина, при уменьшении количества детей, в летний период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в другую образовательную организацию на период проведения ремонтных работ в ДОУ на основании распорядительного акта отдела образования Администрации Гайского городского округ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ициативе родителей (законных представителей) в другую образовательную организацию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sz w:val="28"/>
          <w:szCs w:val="28"/>
        </w:rPr>
        <w:t>2.2. Перевод обучающегося из ДОУ в другую образовательную организацию дошкольного образования осуществля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ДОУ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В случае перевода обучающегося по инициативе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Гайского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тся в МБДОУ «Детский сад «Колокольчик» п. Халилово с заявлением об отчислении обучающегося в связи с переводом в принимающую организац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На основании заявления родителей (законных представителей) обучающегося об отчислении в порядке перевода заведующий ДОУ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  <w:r>
        <w:rPr/>
        <w:t xml:space="preserve"> </w:t>
      </w:r>
      <w:r>
        <w:rPr>
          <w:sz w:val="28"/>
          <w:szCs w:val="28"/>
        </w:rPr>
        <w:t>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3. После приема заявления и личного дела принимающая организ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 по образовательным программам дошкольного образования соответствующей направл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письменно ДОУ о зачислении обучающегося в порядке перев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ринимающая организация при зачислении обучающегося, отчисленного из ДОУ, в течение двух рабочих дней с даты издания распорядительного акта о зачислении обучающегося в порядке перевода письменно уведомляет (Приложение 2)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1</w:t>
      </w:r>
      <w:r>
        <w:rPr/>
        <w:t xml:space="preserve">. </w:t>
      </w:r>
      <w:r>
        <w:rPr>
          <w:sz w:val="28"/>
          <w:szCs w:val="28"/>
        </w:rPr>
        <w:t>О причине, влекущей за собой необходимость перевода обучающихся, ДОУ обязано уведомить отдел образования администрации Гайского городского округа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региональным органом исполнительной власти, осуществляющим функции по контролю и надзору в сфере образования решении о приостановлении действия лиценз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2. При принятии решения о прекращении деятельности ДОУ в соответствующем распорядительном акте отдела образования администрации Гайского городского округа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О предстоящем переводе ДОУ в случае прекращения своей деятельности обязано уведомить родителей (законных представителей) обучающихся в письменной форме в течение пяти рабочих дней с момента издания распорядительного акта отдела образования администрации Гайского городского округа о прекращении деятельности 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4. Учредитель, за исключением случая, указанного в пункте 2.4.2. настоящего Порядка, осуществляет выбор принимающей организации с использованием информации, предварительно полученной от ДОУ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Заведующий ДОУ или уполномоченные им лица должны в течение десяти рабочих дней с момента получения запроса отдела образования администрации Гайского городского округа письменно проинформировать о возможности перевода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4. ДОУ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После получения письменных согласий родителей (законных представителей) обучающихся заведующий ДОУ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  ДОУ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9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ИСЛЕНИЕ ОБУЧАЮ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тношения прекращаются в связи с отчислением обучающихся из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вязи с получением образования (завершением образования) по достижении детьми шести лет и шести месяцев, но не позже достижения ими восьми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срочно по инициативе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2. Основанием для прекращения образовательных отношений является приказ об отчислении воспитанника  из </w:t>
      </w:r>
      <w:r>
        <w:rPr>
          <w:bCs/>
          <w:sz w:val="28"/>
          <w:szCs w:val="28"/>
        </w:rPr>
        <w:t>ДОУ</w:t>
      </w:r>
      <w:r>
        <w:rPr>
          <w:sz w:val="28"/>
          <w:szCs w:val="28"/>
        </w:rPr>
        <w:t>, изданный в течение трех дней после заявлен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воспитанников осуществляется путём расторжения договора об образовании, заключённого между ДОУ  и родителем (законным представителем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ава и обязанности воспитанника, предусмотренные законодательством об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и локальными нормативными актами </w:t>
      </w:r>
      <w:r>
        <w:rPr>
          <w:bCs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организации, прекращаются с даты его отчисления из </w:t>
      </w:r>
      <w:r>
        <w:rPr>
          <w:bCs/>
          <w:sz w:val="28"/>
          <w:szCs w:val="28"/>
        </w:rPr>
        <w:t>МБДОУ № 21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отчислении воспитанника организуется вакантное место для приема в ДОУ. Информация о вакантном месте доступна на официальном сайт ДОУ и в АИС «Электронная очередь: очередь и контингент в ДОО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/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76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и основания перевода и отчисления </w:t>
      </w:r>
    </w:p>
    <w:p>
      <w:pPr>
        <w:pStyle w:val="Normal"/>
        <w:autoSpaceDE w:val="false"/>
        <w:spacing w:lineRule="auto" w:line="276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хся (воспитанников) МБДОУ № 2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локольчик» п. Хали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урбулатовой Э.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 xml:space="preserve">     </w:t>
      </w:r>
      <w:r>
        <w:rPr>
          <w:sz w:val="20"/>
          <w:szCs w:val="20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исключить из списков воспитанников МБДОУ «Детский сад «Колокольчик» п. Халилово моего ребенка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.И.О. ребёнка, дата рождения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группы _____________________________________________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 « ____» «___________________»  20___года __________________________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67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чина выбытия)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» _______________ 20___ г.                            __________________ /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(расшифровка)</w:t>
      </w:r>
    </w:p>
    <w:p>
      <w:pPr>
        <w:pStyle w:val="Normal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right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76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и основания перевода и отчисления </w:t>
      </w:r>
    </w:p>
    <w:p>
      <w:pPr>
        <w:pStyle w:val="Normal"/>
        <w:autoSpaceDE w:val="false"/>
        <w:spacing w:lineRule="auto" w:line="276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хся (воспитанников) МБДОУ № 2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учреждение «Детский сад «Колокольчик» п. Халилово Гайского городского округа Оренбургской области сообщает, что «___» ___________ _____ г.  поступило заявление родителя (законного представителя) 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иеме (зачислении) в МБДОУ «Детский сад «Колокольчик» п. Халилово обучающегося (воспитанн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ИО воспитанника, дата ро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рядке перевода из ____________________________________________ 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образовательных отношен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о зачислении №_____ от 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 xml:space="preserve">Заведующий                _______________Э.З. Нурбулоатова 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1:00Z</dcterms:created>
  <dc:creator>Лейман</dc:creator>
  <dc:description/>
  <cp:keywords/>
  <dc:language>en-US</dc:language>
  <cp:lastModifiedBy>Колокольчик</cp:lastModifiedBy>
  <cp:lastPrinted>2017-10-24T09:57:00Z</cp:lastPrinted>
  <dcterms:modified xsi:type="dcterms:W3CDTF">2017-10-24T05:52:00Z</dcterms:modified>
  <cp:revision>18</cp:revision>
  <dc:subject/>
  <dc:title/>
</cp:coreProperties>
</file>