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4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ункции Родительского собрания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 МБДОУ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выбирает Родительский комитет МБДОУ (группы); </w:t>
        <w:br/>
        <w:t xml:space="preserve">- знакомится с Уставом и другими, локальными актами МБ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 </w:t>
        <w:br/>
        <w:t xml:space="preserve">- изучает основные направления образовательной и воспитательной деятельности в МБДОУ (группе), вносит предложения по их совершенствованию; </w:t>
        <w:br/>
        <w:t xml:space="preserve">- заслушивает </w:t>
      </w:r>
      <w:r>
        <w:rPr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касающиеся Содержания, форм и методов образовательного процесса, планирования педагогической деятельности МБДОУ (группы); </w:t>
        <w:br/>
        <w:t xml:space="preserve">- обсуждает проблемы организации дополнительных образовательных, оздоровительных услуг воспитанникам, в том числе платных в МБДОУ; </w:t>
        <w:b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  <w:br/>
        <w:t xml:space="preserve">- заслушивает информацию воспитателей группы, медицинских работников о состоянии здоровья детей, ходе реализации образовательных и </w:t>
        <w:br/>
        <w:t xml:space="preserve">воспитательных программ, результатах готовности детей к школьному обучению, итогах учебного года (в том числе промежуточных - за полугодие); </w:t>
        <w:br/>
        <w:t xml:space="preserve">- решает вопросы оказания помощи воспитателям группы в работе с неблагополучными семьями; </w:t>
        <w:br/>
        <w:t xml:space="preserve">- вносит предложения по совершенствованию педагогического процесса в МБДОУ; </w:t>
        <w:br/>
        <w:t xml:space="preserve">- участвует в планировании совместных с родителями (законными представителями) мероприятий в учреждении (группе) — групповых родительских собраний, родительских клубов, дней открытых, дверей и др.; </w:t>
        <w:br/>
        <w:t xml:space="preserve">- принимает решение об оказании посильной помощи МБДОУ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 </w:t>
        <w:b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  <w:br/>
        <w:t xml:space="preserve">-принимает решение об оказании благотворительной помощи, направленной на развитие Учреждения, совершенствование педагогического процесса в группе.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Права Родительского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аконные представители) воспитанников имеют преимущественное право на обучение и воспитание детей</w:t>
      </w:r>
      <w:r>
        <w:rPr>
          <w:rFonts w:cs="Times New Roman" w:ascii="Times New Roman" w:hAnsi="Times New Roman"/>
          <w:sz w:val="28"/>
          <w:szCs w:val="28"/>
        </w:rPr>
        <w:t xml:space="preserve">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законные интересы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Учреждения, лицензией на осуществление образовательной деятельности, со свидетельством о государственной аккредитации, основной  образовательной программой дошкольного воспитания МБДОУ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МБДОУ в форме, определяемой настоящим Уста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дин из родителей (законных представителей) воспитанников, внесших родительскую плату за содержание ребёнка в МБДОУ, на основании личного заявления имеет прав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омпенсации части родительской платы, взимаемой за присмотр и уход за ребенком в МБДОУ в соответствии с законодатель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адцати процентов среднего размера родительской платы - на первого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ятидесяти процентов среднего размера родительской платы - на второго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семидесяти процентов среднего размера родительской платы  - на третьего и последующих детей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В целях защиты своих прав родители (законные представители) воспитанников самостоятельно или через своих представителей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ять в адрес заведующего МБДОУ, Комиссии по урегулированию споров между участниками образовательных отношений, обращения о применении к работникам МБДОУ, нарушающим и (или) ущемляющим права воспитанников, родителей (законных представителей) воспитанников, дисциплинарных взыск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обращения подлежат обязательному рассмотрению с привлечением родителей (законных представителей) воспитанников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целях учёта мнения родителей (законных представителей) воспитанников и по вопросам управления МБДОУ и при принятии МБДОУ локальных нормативных актов, затрагивающих их права и законные интересы, по инициативе родителей (законных представителей) воспитанников МБДОУ привлекается для согласования либо принятия локальных а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получение детьм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ать правила внутреннего распорядка МБДОУ, осуществляющего образовательную деятельность, требования локальных нормативных актов, которые устанавливают режим занятий воспитанников, порядок регламентации образовательных отношений между образовательным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ажать честь и достоинство воспитанников и работников МБДОУ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ые права и обязанности родителей (законных представителей) воспитанников устанавливаются Федеральным законом, иными федеральными законами, договором об образовании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Родительским собранием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iCs/>
          <w:sz w:val="28"/>
          <w:szCs w:val="28"/>
        </w:rPr>
        <w:t>6.1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Родительского собрания </w:t>
      </w:r>
      <w:r>
        <w:rPr>
          <w:bCs/>
          <w:sz w:val="28"/>
          <w:szCs w:val="28"/>
        </w:rPr>
        <w:t>вход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одители (законные представители) воспитанников МБДОУ (группы). </w:t>
        <w:br/>
      </w:r>
      <w:r>
        <w:rPr>
          <w:iCs/>
          <w:sz w:val="28"/>
          <w:szCs w:val="28"/>
        </w:rPr>
        <w:t>6.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дительское собрание избирает из своего состава Родительский комитет МБДОУ (группы). </w:t>
        <w:br/>
        <w:t xml:space="preserve">6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МБДОУ (группы). </w:t>
        <w:br/>
      </w:r>
      <w:r>
        <w:rPr>
          <w:iCs/>
          <w:sz w:val="28"/>
          <w:szCs w:val="28"/>
        </w:rPr>
        <w:t>6.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еобходимых случаях на заседание Родительского собрания приглашаются педагогические, медицинские и другие работники МБДОУ, представители общественных организаций, учреждений, родители, представители МБДОУ. Необходимость их приглашения определяется председателем Родительского собрания (комитета) МБДОУ (группы). </w:t>
        <w:br/>
        <w:t xml:space="preserve">6.5. Общее Родительское собрание МБДОУ ведет заведующий МБДОУ совместно с председателем Родительского комитета МБДОУ. </w:t>
        <w:br/>
      </w:r>
      <w:r>
        <w:rPr>
          <w:iCs/>
          <w:sz w:val="28"/>
          <w:szCs w:val="28"/>
        </w:rPr>
        <w:t>6.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дительское собрание группы ведет председатель Родительского комитета группы. </w:t>
        <w:br/>
        <w:t xml:space="preserve">6.7. Председатель Родительского собрания: </w:t>
        <w:br/>
        <w:t xml:space="preserve">- обеспечивает посещаемость родительского собрания совместно с председателями Родительских комитетов групп; </w:t>
        <w:br/>
        <w:t xml:space="preserve">- совместно с заведующим МБДОУ организует подготовку и проведение Родительского собрания; </w:t>
        <w:br/>
        <w:t xml:space="preserve">- совместно с заведующим МБДОУ определяет повестку дня Родительского комитета; </w:t>
        <w:br/>
        <w:t xml:space="preserve">- взаимодействует с председателями Родительских комитетов групп; </w:t>
        <w:br/>
        <w:t xml:space="preserve">- взаимодействует с заведующим МБДОУ по вопросам ведения собрания, выполнения его решений. </w:t>
        <w:br/>
        <w:t xml:space="preserve">6.8. Родительское собрание работает по плану, составляющему часть Годового плана работы МБДОУ. </w:t>
        <w:br/>
      </w:r>
      <w:r>
        <w:rPr>
          <w:iCs/>
          <w:sz w:val="28"/>
          <w:szCs w:val="28"/>
        </w:rPr>
        <w:t>6.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одительское собрание собирается не реже 2 раз в год, групповое Родительское собрание - не реже 1 раза в квартал. </w:t>
        <w:br/>
        <w:t xml:space="preserve">6.10. Заседания Родительского собрания правомочны, если на них присутствует не менее половины всех родителей (законных представителей) воспитанников МБДОУ (группы). </w:t>
        <w:br/>
        <w:t xml:space="preserve">6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  <w:tab/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2. Организацию выполнения решений Родительского собрания осуществляет Родительский комитет МБДОУ совместно с заведующим МБДОУ или Родительский комитет группы. </w:t>
        <w:br/>
        <w:t xml:space="preserve">6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  <w:br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заимосвязи Родительского собрания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7.1.  Родительское собрание взаимодействует с органами самоуправления МБДОУ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7.2. Родительское собрание взаимодействует с Родительским комитетом МБДО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Органы государственной власти и органы местного самоуправления, МБДОУ оказывают помощь родителям (законным представителям)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Ответственность Родительского собрания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8.1. Родительское </w:t>
      </w:r>
      <w:r>
        <w:rPr>
          <w:bCs/>
          <w:sz w:val="28"/>
          <w:szCs w:val="28"/>
        </w:rPr>
        <w:t>собрание несет ответственность: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за выполнение закрепленных за ним задач и функций; </w:t>
        <w:br/>
        <w:t xml:space="preserve">- соответствие принимаемых решений законодательству РФ, нормативно- правовым актам.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9. Делопроизводство Родительского собра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9.1. Заседания Родительского </w:t>
      </w:r>
      <w:r>
        <w:rPr>
          <w:bCs/>
          <w:sz w:val="28"/>
          <w:szCs w:val="28"/>
        </w:rPr>
        <w:t xml:space="preserve">собрания оформляются протоколом.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9.2. В журнале фиксируется: </w:t>
        <w:br/>
      </w:r>
      <w:r>
        <w:rPr>
          <w:sz w:val="28"/>
          <w:szCs w:val="28"/>
        </w:rPr>
        <w:t xml:space="preserve">- дата проведения </w:t>
      </w:r>
      <w:r>
        <w:rPr>
          <w:bCs/>
          <w:sz w:val="28"/>
          <w:szCs w:val="28"/>
        </w:rPr>
        <w:t>заседания;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количество присутствующих; </w:t>
        <w:br/>
        <w:t xml:space="preserve">- приглашенные (ФИО, должность); </w:t>
        <w:br/>
        <w:t xml:space="preserve">- повестка дня; </w:t>
        <w:br/>
        <w:t xml:space="preserve">- ход обсуждения вопросов, выносимых на Родительское собрание; </w:t>
        <w:br/>
        <w:t xml:space="preserve">- предложения, рекомендации и замечания родителей (законных представителей), педагогических и других работников МБДОУ, приглашенных лиц; </w:t>
        <w:br/>
        <w:t xml:space="preserve">- решения Родительского собрания. </w:t>
        <w:br/>
        <w:t xml:space="preserve">9.3. Протоколы описываются председателем и секретарем Родительского собрания. </w:t>
        <w:br/>
        <w:t xml:space="preserve">9.4. Нумерация протоколов ведется от начала учебного года. </w:t>
        <w:br/>
      </w:r>
      <w:r>
        <w:rPr>
          <w:iCs/>
          <w:sz w:val="28"/>
          <w:szCs w:val="28"/>
        </w:rPr>
        <w:t>9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одительского собрания нумеруется </w:t>
      </w:r>
      <w:r>
        <w:rPr>
          <w:color w:val="000000"/>
          <w:sz w:val="28"/>
          <w:szCs w:val="28"/>
          <w:highlight w:val="white"/>
        </w:rPr>
        <w:t>должен быть прошнурован, пронумерован и скреплен печатью. Журнал может вестись в электронном виде, распечатываться, подшиваться в папку, по окончанию каждого учебного года листы прошнуровываются, пронумеровываются и скрепляются печатью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6. Протокола Родительского собрания хранится в делах МБДОУ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передается по акту (при смене руководителя, при передаче в архив). </w:t>
        <w:br/>
        <w:t xml:space="preserve">9.7. Протокола родительского собрания группы хранится у воспитателей группы с момента комплектования группы до выпуска детей в школу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0:00Z</dcterms:created>
  <dc:creator>Колокольчик</dc:creator>
  <dc:description/>
  <cp:keywords/>
  <dc:language>en-US</dc:language>
  <cp:lastModifiedBy>Колокольчик</cp:lastModifiedBy>
  <dcterms:modified xsi:type="dcterms:W3CDTF">2017-02-27T10:23:00Z</dcterms:modified>
  <cp:revision>2</cp:revision>
  <dc:subject/>
  <dc:title/>
</cp:coreProperties>
</file>