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647382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йствие настоящего Порядка не распространяется на порядок и условия приема в специализированные структурные образовательные 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 (межгосударственных, межправительственных) организац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 Порядок приема  на обучение  по образовательным программам определяет правила приема граждан Российской Федерации в м</w:t>
      </w:r>
      <w:r>
        <w:rPr>
          <w:bCs/>
          <w:sz w:val="28"/>
          <w:szCs w:val="28"/>
          <w:highlight w:val="white"/>
        </w:rPr>
        <w:t>униципальное  бюджетное  дошкольное образовательное учреждения «Детский сад «Колокольчик» п. Халилово Гайского городского округа Оренбургской области</w:t>
      </w:r>
      <w:r>
        <w:rPr>
          <w:sz w:val="28"/>
          <w:szCs w:val="28"/>
        </w:rPr>
        <w:t>, осуществляющее образовательную деятельность по образовательным программам дошкольного образования (далее по тексту – Учрежд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ем иностранных граждан  и лиц без гражданства, в том числе соотечественников за рубежом за счет бюджетных ассигнований федерального бюджета, бюджетов  Российской Федерации и местных бюджетов осуществляется в соответствии с международными договорами Российской  Федерации, Федеральным законом от 29.12.2012 г. №273-ФЗ «Об образовании в Российской Федерации» и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авила   приема  на обучение   в Учреждение должны обеспечивать прием  всех граждан, имеющих право на получение дошко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приема  в государственные  образовательные органицации и муниципальные образовательные организации на обучение должны обеспечить прием в  Учреждение граждан, имеющих право на получение  дошкольного образования  и  проживающих на территории муниципального образования «Гайский городской округ», за которой закреплено  Учреждение (далее - закрепленная территор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живающие в одной семье и имеющие общее место жительства дети  имеют право  преимущественного  приема в Учреждение, в  которых обучаются их  братья и (или)  сест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В приеме в Учреждение  может быть отказано только по причине  отсутствия  в нем свободных мест, за исключением  случаев, предусмотренных статьей 88  Федерального закона от 29.12.2012 г. №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 xml:space="preserve">Учреждение  </w:t>
      </w:r>
      <w:r>
        <w:rPr>
          <w:sz w:val="28"/>
          <w:szCs w:val="28"/>
        </w:rPr>
        <w:t>обязано  ознакомить родителей (законных представителей) со своим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 указанных  документов,   информация о сроках приема документов, указанных в пункте 9 настоящего Порядка приема,  размещаются на информационном стенде и на официальном сайте Учрежд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размещает на своем информационном стенде  и на официальном сайте  распорядительный акт органа местного самоуправления о закреплении Учреждения  за конкретными территориями, издаваемый не позднее 1 апреля текущего года  (далее – распорядительный акт о закреплении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 в том числе через официальный  сайт Учреждения, с указанными документами фиксируются  в заявлении  о приеме в учреждении и заверяются личной подписью родителей (законных представителей)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Прием в Учреждение осуществляется в течение всего календарного года при наличии свободных мес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 в Учреждение осуществляется по направлению отдела образования администрации Гай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 о приеме подаются в Учреждение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 местного самоуправления, по приему заявлений, постановке на учет и зачислению детей в Учреждение, реализующие основную образовательную  программу дошко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органами исполнительной власти субъектов российской Федерации или органом местного самоуправления, а так же по решению указанных органов подведомственной им организацией родителю (законному представителю) ребенка предоставляется  на бумажном носители и (или) в электронном форме через единый государственных и муниципальных услуг (функций) и (или)  региональные порталы  государственных и муниципальных услуг (функций)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татусах  обработки заявлений, об основаниях их изменения и комментарии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оследовательности  представления места в государственной или муниципальной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документе о зачислении ребенка в государственной или муниципальной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правление  и прием  в образовательную организацию осуществляется  по личному заявлению  родителя (законного представителя)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ля направления  в государственную или муниципальную образовательной организации  предоставляется  в орган  исполнительной власти субъекта Российской Федерации или орган  местного самоуправлении на бумажном носите и (или) в электронном форме через единый портал единый государственных и муниципальных услуг (функций) и (или)  региональные порталы 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иеме  предоставляется  в образовательную организацию на бумажном носителе и (или) в электронном форме через единый государственных и муниципальных услуг (функций) и (или)  региональные порталы 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явлении для приема родителями  (законными представителями ребенка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дата рождения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реквизиты свидетельства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о пребывания, место фактического проживания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 фамилия, имя, отчество (последнее – при наличии) родителей )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 адрес электронной почты, номер телефона родителей (законного представителя)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 о выборе языка образования, родного языка из числа языков народов  российской Федерации, в том числе русского языка как родного язы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 адаптированной образовательной программе  дошкольного образования и (или) в создании  специальных условий для  организации обучения и воспитания ребенка – инвалида в соответствии с  индивидуальной программой реабилитации инвалида (при 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ии дошкольно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 о необходимом режиме пребыва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)  о желаемой дате приема на обу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ля направлении родителями (законными представителями) ребенка дополнительно указывается сведения  о государственных  или муниципальных образовательных организациях, выбранных дл приема, и о наличии права на специальные меры поддержки 9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ебенка братьев и (или) сестер, проживающих в одной  с ним  семье и имеющих общее с ним место жительства, обучающихся в государственной или муниципальной образовательной организации, выбранной родителями 9законным представителем) для приема ребенка, его  родители (законные родители) дополнительно в заявлении для направления указывают фамилию (-ии), имя (имена), отчество (-а) (последнее – при наличии) братьев и (или) сес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направления и /или приема в Учреждение родители  (законные представители) ребенка предъявляют 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 личность родителя (законного представителя) ребенка, либо документ, удостоверяющий личность иностранного гражданина или лица без гражданства в РФ в соответствии со статьей  10 Федерального закона от 25 июля 2002 г. №115-ФЗ «О правовом положении иностранных граждан в Российской 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 подтверждающий установление опеки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 потребность  в обучении в группе  оздоровительной направленност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, являющиеся  иностранными  гражданами или лицами без  гражданства, дополнительно предъявляют документ,  подтверждающий право заявителя 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родителя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 же вправе  предъявить свидетельство о рождении ребенка, выданное на территории Российской Федерации, и свидетельство о регистрации  ребенка по месту жительства или по месту пребывания на закрепленной  территории по собственной  инициативе. При  отсутствии свидетельства о регистрации ребенка по месту жительства или по месту  пребывания на закрепленной территории родитель (законный представитель) ребенка предъявляет документ,  содержащий сведения о месте пребывания, месте фактического  проживания ребен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ые представители)  ребенка, являющиеся  иностранными  гражданами или лицами без гражданства, дополнительно предъявляют документ (-ы), удостоверяющий(е) личность ребенка и подтверждающий(е) законность представления прав ребенка, а также документ, подтверждающий </w:t>
        <w:tab/>
        <w:t xml:space="preserve"> право  заявителя на пребывание в  в Российской Федерации. Иностранные граждане  и лица без гражданства все документы  предъя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ема родители (законные представители) ребенка  дополнительно предъявляют в Учреждение свидетельство о рождении ребенка (для родителей (законных представителей)  ребенка – граждан 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 документов хранят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ти с ограниченными возможностями здоровья  принимаются  на обучение по адаптированной образовательной программе дошкольного образования только с согласия  родителей (законных представителей) ребенка согласно  приложения 2 к настоящим Правилам приема и на основании рекомендаций психолого- медико- педагогическ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Требования  представления  иных документов для приема детей в Учреждение в части, не регулируемой законодательством об образован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аявление о приеме в Учреждение и копии документов регистрируются  руководителем Учреждения или уполномоченным им должностным лицом, ответственным за прием документов, в журнале приема заявлений о приеме в  Учреждение. После регистрации  родителю (законному представителю) ребенка  выдаются документ (расписка в получении документов), заверенный подписью должностного лица, ответственного за прием документов, содержащий  индивидуальный номер заявления и перечень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бенок, родители (законные представители) которого гне представили необходимые для приема документы в соответствии с пунктом 9 настоящего Порядка, остается на учете и направляется  в государственную или муниципальную образовательную организацию после подтверждения  родителем 9законным представителем) нуждаемости в предоставлении м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После  приема документов, указанных в пункте 9  настоящего Порядка  Учреждение заключает договор об образовании по образовательным  программам дошкольного образования (далее – договор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родителями (законными представителями)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Руководитель Учреждения издает распорядительный акт о зачислении ребенка в Учреждение (далее - распорядительный акт)   в течение 3-х рабочих дней после заключения договора. </w:t>
      </w:r>
      <w:r>
        <w:rPr>
          <w:rFonts w:eastAsia="Calibri"/>
          <w:color w:val="000000"/>
          <w:sz w:val="28"/>
          <w:szCs w:val="28"/>
        </w:rPr>
        <w:t>Распорядительный акт, в трехдневный срок после издания разме</w:t>
      </w:r>
      <w:r>
        <w:rPr>
          <w:color w:val="000000"/>
          <w:sz w:val="28"/>
          <w:szCs w:val="28"/>
        </w:rPr>
        <w:t>щаю</w:t>
      </w:r>
      <w:r>
        <w:rPr>
          <w:rFonts w:eastAsia="Calibri"/>
          <w:color w:val="000000"/>
          <w:sz w:val="28"/>
          <w:szCs w:val="28"/>
        </w:rPr>
        <w:t xml:space="preserve">тся на информационном стенде ДОУ. На официальном  сайте в сети Интернет  </w:t>
      </w:r>
      <w:r>
        <w:rPr>
          <w:color w:val="000000"/>
          <w:sz w:val="28"/>
          <w:szCs w:val="28"/>
        </w:rPr>
        <w:t>размещаются  реквизиты распорядительного акта, наименование  возрастной группы и число детей, зачисленных  в указанную возрастную групп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 На каждого ребенка, зачисленного в Учреждение, оформляется личное дело, в котором хранятся все предоставленные документы родителями (законными представителями)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100046"/>
      <w:bookmarkStart w:id="1" w:name="100040"/>
      <w:bookmarkStart w:id="2" w:name="100046"/>
      <w:bookmarkStart w:id="3" w:name="100040"/>
      <w:bookmarkEnd w:id="2"/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гистрационный № 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0861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.1pt;mso-wrap-distance-left:9pt;mso-wrap-distance-right:0pt;mso-wrap-distance-top:0pt;mso-wrap-distance-bottom:0pt;margin-top:-2.2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0" w:hRule="atLeast"/>
        </w:trPr>
        <w:tc>
          <w:tcPr>
            <w:tcW w:w="4968" w:type="dxa"/>
            <w:tcBorders/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 xml:space="preserve">Заведующему муниципальным бюджетному  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 образовательным учреждением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«Детский сад «Колокольчик» п. Халилово Гайского городского округа  Оренбургской области</w:t>
            </w:r>
          </w:p>
          <w:p>
            <w:pPr>
              <w:pStyle w:val="TextBody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.И.О. одного из родителя (законного представителя)</w:t>
            </w:r>
          </w:p>
          <w:p>
            <w:pPr>
              <w:pStyle w:val="TextBody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TextBody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 документа, удостоверяющего</w:t>
            </w:r>
          </w:p>
          <w:p>
            <w:pPr>
              <w:pStyle w:val="TextBody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TextBody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 родителя (законного представителя) ребенка</w:t>
            </w:r>
          </w:p>
          <w:p>
            <w:pPr>
              <w:pStyle w:val="TextBody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серия, номер, кем выдан, дата выдачи)</w:t>
            </w:r>
          </w:p>
          <w:p>
            <w:pPr>
              <w:pStyle w:val="TextBody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9900" w:leader="none"/>
        </w:tabs>
        <w:spacing w:before="202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1. Прошу принять мо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ка </w:t>
      </w: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ind w:left="1738" w:right="1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полностью, отчество – при наличии)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: «______»______________20____г.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Реквизиты свидетельство о рождении:__________________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114" w:right="125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ерия, номер, кем выдан,  дата выдачи) 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0" w:right="125" w:hanging="0"/>
        <w:rPr>
          <w:sz w:val="18"/>
          <w:szCs w:val="18"/>
        </w:rPr>
      </w:pPr>
      <w:r>
        <w:rPr>
          <w:sz w:val="18"/>
          <w:szCs w:val="18"/>
        </w:rPr>
        <w:t>Адрес места жительства (место пребывания, место фактического проживания) ребенка: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114" w:right="125" w:hanging="0"/>
        <w:rPr/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114" w:right="125" w:hanging="0"/>
        <w:rPr>
          <w:sz w:val="18"/>
          <w:szCs w:val="18"/>
        </w:rPr>
      </w:pPr>
      <w:r>
        <w:rPr>
          <w:sz w:val="24"/>
          <w:szCs w:val="24"/>
          <w:u w:val="single"/>
        </w:rPr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/>
        <w:t>Фамилия, имя, отчество родителей (законных представителей):</w:t>
      </w:r>
    </w:p>
    <w:p>
      <w:pPr>
        <w:pStyle w:val="TextBody"/>
        <w:tabs>
          <w:tab w:val="clear" w:pos="708"/>
          <w:tab w:val="lef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ть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7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отчество – при наличии)</w:t>
      </w:r>
    </w:p>
    <w:p>
      <w:pPr>
        <w:pStyle w:val="Normal"/>
        <w:ind w:right="53" w:hanging="0"/>
        <w:rPr>
          <w:sz w:val="16"/>
          <w:szCs w:val="16"/>
        </w:rPr>
      </w:pPr>
      <w:r>
        <w:rPr>
          <w:sz w:val="16"/>
          <w:szCs w:val="16"/>
        </w:rPr>
        <w:t>Адрес электронной почты:_____________________________________________________________________________________________________</w:t>
      </w:r>
    </w:p>
    <w:p>
      <w:pPr>
        <w:pStyle w:val="Normal"/>
        <w:ind w:right="53" w:hanging="0"/>
        <w:rPr>
          <w:sz w:val="16"/>
          <w:szCs w:val="16"/>
        </w:rPr>
      </w:pPr>
      <w:r>
        <w:rPr>
          <w:sz w:val="16"/>
          <w:szCs w:val="16"/>
        </w:rPr>
        <w:t>Телефон: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ец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74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ind w:right="53" w:hanging="0"/>
        <w:rPr>
          <w:sz w:val="16"/>
          <w:szCs w:val="16"/>
        </w:rPr>
      </w:pPr>
      <w:r>
        <w:rPr>
          <w:sz w:val="16"/>
          <w:szCs w:val="16"/>
        </w:rPr>
        <w:t>Адрес электронной почты: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53" w:hanging="0"/>
        <w:jc w:val="center"/>
        <w:rPr>
          <w:sz w:val="16"/>
          <w:szCs w:val="16"/>
        </w:rPr>
      </w:pPr>
      <w:r>
        <w:rPr>
          <w:sz w:val="16"/>
          <w:szCs w:val="16"/>
        </w:rPr>
        <w:t>Телефон: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721" w:leader="none"/>
          <w:tab w:val="left" w:pos="9900" w:leader="none"/>
        </w:tabs>
        <w:ind w:left="0" w:hanging="0"/>
        <w:rPr/>
      </w:pPr>
      <w:r>
        <w:rPr>
          <w:sz w:val="24"/>
          <w:szCs w:val="24"/>
        </w:rPr>
        <w:t>На обучение по образовательной(ым)  программе(ам) дошкольного образования.</w:t>
      </w:r>
    </w:p>
    <w:p>
      <w:pPr>
        <w:pStyle w:val="TextBody"/>
        <w:tabs>
          <w:tab w:val="clear" w:pos="708"/>
          <w:tab w:val="left" w:pos="4721" w:leader="none"/>
          <w:tab w:val="lef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емое на ___________________языке, в группу________________________________</w:t>
      </w:r>
    </w:p>
    <w:p>
      <w:pPr>
        <w:pStyle w:val="TextBody"/>
        <w:tabs>
          <w:tab w:val="clear" w:pos="708"/>
          <w:tab w:val="left" w:pos="4721" w:leader="none"/>
          <w:tab w:val="left" w:pos="990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правленность группы)</w:t>
      </w:r>
    </w:p>
    <w:p>
      <w:pPr>
        <w:pStyle w:val="TextBody"/>
        <w:tabs>
          <w:tab w:val="clear" w:pos="708"/>
          <w:tab w:val="left" w:pos="4721" w:leader="none"/>
          <w:tab w:val="left" w:pos="9900" w:leader="none"/>
        </w:tabs>
        <w:ind w:left="0" w:hanging="0"/>
        <w:rPr/>
      </w:pPr>
      <w:r>
        <w:rPr>
          <w:sz w:val="24"/>
          <w:szCs w:val="24"/>
        </w:rPr>
        <w:t>Направленности  для детей в возрасте  от ______до______лет., «_______________»  с режимом пребывания____________________дня, с «_______»________________г.</w:t>
        <w:tab/>
      </w:r>
    </w:p>
    <w:p>
      <w:pPr>
        <w:pStyle w:val="TextBody"/>
        <w:tabs>
          <w:tab w:val="clear" w:pos="708"/>
          <w:tab w:val="left" w:pos="4777" w:leader="none"/>
        </w:tabs>
        <w:spacing w:before="184" w:after="0"/>
        <w:ind w:left="0"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 Уставом МБДОУ Детский сад «Колокольчик» п. Халилово, лицензией на осуществление образовательной деятельности  образовательной  программой дошкольного образования МБДОУ Детский сад «Колокольчик» п. Халилово и другими документами, регламентирующими организацию и осуществление образовательной деятельности, права и обязанности воспитанников ДОУ,  размещенными на информационном стенде и официальном сайте МБДОУ Детский сад «Колокольчик» п. Халилово, ознакомлен(а).</w:t>
      </w:r>
    </w:p>
    <w:p>
      <w:pPr>
        <w:pStyle w:val="TextBody"/>
        <w:tabs>
          <w:tab w:val="clear" w:pos="708"/>
          <w:tab w:val="right" w:pos="9781" w:leader="none"/>
        </w:tabs>
        <w:spacing w:before="10" w:after="0"/>
        <w:ind w:left="0" w:right="19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58750</wp:posOffset>
                </wp:positionV>
                <wp:extent cx="167513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5pt" to="188.55pt,12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00550</wp:posOffset>
                </wp:positionH>
                <wp:positionV relativeFrom="paragraph">
                  <wp:posOffset>158750</wp:posOffset>
                </wp:positionV>
                <wp:extent cx="254317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5pt" to="546.7pt,12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16"/>
          <w:szCs w:val="16"/>
        </w:rPr>
        <w:t>(подпись родителя )                                                                                                                      (расшифровк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одписи)</w:t>
      </w:r>
    </w:p>
    <w:p>
      <w:pPr>
        <w:pStyle w:val="TextBody"/>
        <w:tabs>
          <w:tab w:val="clear" w:pos="708"/>
          <w:tab w:val="right" w:pos="9781" w:leader="none"/>
        </w:tabs>
        <w:spacing w:before="10" w:after="0"/>
        <w:ind w:left="0" w:right="195" w:hanging="0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_______________________________________</w:t>
      </w:r>
    </w:p>
    <w:p>
      <w:pPr>
        <w:pStyle w:val="TextBody"/>
        <w:spacing w:before="10" w:after="0"/>
        <w:ind w:left="0" w:hanging="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16"/>
          <w:szCs w:val="16"/>
        </w:rPr>
        <w:t>(подпись родителя )                                                                                                                      (расшифровк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одписи)</w:t>
      </w:r>
    </w:p>
    <w:p>
      <w:pPr>
        <w:pStyle w:val="TextBody"/>
        <w:ind w:left="0" w:right="2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298" w:hanging="0"/>
        <w:jc w:val="both"/>
        <w:rPr/>
      </w:pPr>
      <w:r>
        <w:rPr>
          <w:sz w:val="24"/>
          <w:szCs w:val="24"/>
        </w:rPr>
        <w:t>3. Согласен(а) на обработку моих персональных данных и персональных данных моего ребенка _____________________в порядке, установленном законодательством Российской Федерации.</w:t>
      </w:r>
    </w:p>
    <w:p>
      <w:pPr>
        <w:pStyle w:val="TextBody"/>
        <w:ind w:left="0" w:right="298" w:hanging="0"/>
        <w:jc w:val="both"/>
        <w:rPr/>
      </w:pPr>
      <w:r>
        <w:rPr/>
        <w:t xml:space="preserve">______      </w:t>
      </w:r>
      <w:r>
        <w:rPr>
          <w:position w:val="6"/>
        </w:rPr>
        <w:t>___________________   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position w:val="6"/>
          <w:sz w:val="20"/>
          <w:szCs w:val="20"/>
        </w:rPr>
        <w:t xml:space="preserve">      </w:t>
      </w:r>
      <w:r>
        <w:rPr>
          <w:position w:val="6"/>
          <w:sz w:val="20"/>
          <w:szCs w:val="20"/>
        </w:rPr>
        <w:t>дата                              (подпись матери)                                      (Ф.И.О.)</w:t>
      </w:r>
    </w:p>
    <w:p>
      <w:pPr>
        <w:pStyle w:val="TextBody"/>
        <w:ind w:left="0" w:right="298" w:hanging="0"/>
        <w:jc w:val="both"/>
        <w:rPr>
          <w:sz w:val="24"/>
          <w:szCs w:val="24"/>
        </w:rPr>
      </w:pPr>
      <w:r>
        <w:rPr/>
        <w:t xml:space="preserve">______      </w:t>
      </w:r>
      <w:r>
        <w:rPr>
          <w:position w:val="6"/>
        </w:rPr>
        <w:t>___________________   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position w:val="6"/>
          <w:sz w:val="20"/>
          <w:szCs w:val="20"/>
        </w:rPr>
        <w:t xml:space="preserve">        </w:t>
      </w:r>
      <w:r>
        <w:rPr>
          <w:position w:val="6"/>
          <w:sz w:val="20"/>
          <w:szCs w:val="20"/>
        </w:rPr>
        <w:t>дата                               (подпись отца)                                          (Ф.И.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693795" cy="408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32.2pt;mso-wrap-distance-left:9pt;mso-wrap-distance-right:0pt;mso-wrap-distance-top:0pt;mso-wrap-distance-bottom:0pt;margin-top:-8.6pt;mso-position-vertical-relative:text;margin-left:2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81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"/>
        <w:ind w:left="0" w:hanging="0"/>
        <w:jc w:val="right"/>
        <w:rPr/>
      </w:pPr>
      <w:r>
        <w:rPr>
          <w:sz w:val="24"/>
          <w:szCs w:val="24"/>
        </w:rPr>
        <w:t xml:space="preserve">Заведующему муниципальным бюджетному  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ошкольным образовательным учреждением</w:t>
      </w:r>
    </w:p>
    <w:p>
      <w:pPr>
        <w:pStyle w:val="TextBody"/>
        <w:ind w:left="0" w:hanging="0"/>
        <w:jc w:val="right"/>
        <w:rPr/>
      </w:pPr>
      <w:r>
        <w:rPr>
          <w:sz w:val="24"/>
          <w:szCs w:val="24"/>
        </w:rPr>
        <w:t xml:space="preserve">«Детский сад «Колокольчик» п. Халилово 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айского городского округа</w:t>
      </w:r>
    </w:p>
    <w:p>
      <w:pPr>
        <w:pStyle w:val="TextBody"/>
        <w:ind w:left="0" w:hanging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ренбургской области</w:t>
      </w:r>
    </w:p>
    <w:p>
      <w:pPr>
        <w:pStyle w:val="TextBody"/>
        <w:ind w:left="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TextBody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Ф.И.О. одного из родителя (законного представителя)</w:t>
      </w:r>
    </w:p>
    <w:p>
      <w:pPr>
        <w:pStyle w:val="TextBody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TextBody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Наименование и реквизиты документа, удостоверяющего</w:t>
      </w:r>
    </w:p>
    <w:p>
      <w:pPr>
        <w:pStyle w:val="TextBody"/>
        <w:ind w:left="0" w:hanging="0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TextBody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личность родителя (законного представителя) ребенка</w:t>
      </w:r>
    </w:p>
    <w:p>
      <w:pPr>
        <w:pStyle w:val="TextBody"/>
        <w:ind w:left="0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______________________________серия, номер, кем выдан, дата выдач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и  на обучение ребенка с ограниченными возможностями здоровья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ой образовательной программе</w:t>
      </w:r>
    </w:p>
    <w:p>
      <w:pPr>
        <w:pStyle w:val="TextBody"/>
        <w:tabs>
          <w:tab w:val="clear" w:pos="708"/>
          <w:tab w:val="left" w:pos="9900" w:leader="none"/>
        </w:tabs>
        <w:spacing w:lineRule="exact" w:line="321" w:before="202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900" w:leader="none"/>
        </w:tabs>
        <w:spacing w:lineRule="exact" w:line="321" w:before="202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exact" w:line="183"/>
        <w:ind w:left="1738" w:right="1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, отчество при наличии)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9900" w:leader="none"/>
          <w:tab w:val="left" w:pos="10466" w:leader="none"/>
        </w:tabs>
        <w:ind w:left="0"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80" w:leader="none"/>
          <w:tab w:val="left" w:pos="10466" w:leader="none"/>
        </w:tabs>
        <w:ind w:left="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80" w:leader="none"/>
          <w:tab w:val="left" w:pos="10466" w:leader="none"/>
        </w:tabs>
        <w:ind w:left="0" w:right="76" w:hanging="0"/>
        <w:jc w:val="both"/>
        <w:rPr/>
      </w:pPr>
      <w:r>
        <w:rPr/>
        <w:t>руководствуюсь ч.3 ст.55  Федерального закона от 29.12.2020 №273 –ФЗ «Об  образовании в Российской Федерации2 и на основании рекомендаций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80" w:leader="none"/>
          <w:tab w:val="left" w:pos="10466" w:leader="none"/>
        </w:tabs>
        <w:ind w:left="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80" w:leader="none"/>
          <w:tab w:val="left" w:pos="10466" w:leader="none"/>
        </w:tabs>
        <w:ind w:left="0" w:right="7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сихолого-медико-педагогической комиссии)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80" w:leader="none"/>
          <w:tab w:val="left" w:pos="10466" w:leader="none"/>
        </w:tabs>
        <w:ind w:left="0" w:right="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80" w:leader="none"/>
          <w:tab w:val="left" w:pos="10466" w:leader="none"/>
        </w:tabs>
        <w:ind w:left="0" w:right="76" w:hanging="0"/>
        <w:rPr/>
      </w:pPr>
      <w:r>
        <w:rPr/>
        <w:t>от  «_____»_________________20____г.№___________, заявляю о согласии  на обучение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3"/>
        <w:ind w:left="1738" w:right="129" w:hanging="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Ф.И.О. полностью, отчество при наличии)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80" w:leader="none"/>
          <w:tab w:val="left" w:pos="10466" w:leader="none"/>
        </w:tabs>
        <w:ind w:left="0" w:right="76" w:hanging="0"/>
        <w:rPr/>
      </w:pPr>
      <w:r>
        <w:rPr/>
        <w:t xml:space="preserve">По  адаптированной программе </w:t>
      </w:r>
      <w:r>
        <w:rPr>
          <w:sz w:val="24"/>
          <w:szCs w:val="24"/>
        </w:rPr>
        <w:t>МБДОУ Детский сад «Колокольчик» п. Халилово</w:t>
      </w:r>
    </w:p>
    <w:p>
      <w:pPr>
        <w:pStyle w:val="TextBody"/>
        <w:tabs>
          <w:tab w:val="clear" w:pos="708"/>
          <w:tab w:val="left" w:pos="6408" w:leader="none"/>
          <w:tab w:val="left" w:pos="7370" w:leader="none"/>
          <w:tab w:val="left" w:pos="10080" w:leader="none"/>
          <w:tab w:val="left" w:pos="10466" w:leader="none"/>
        </w:tabs>
        <w:ind w:left="0" w:right="76" w:hanging="0"/>
        <w:rPr/>
      </w:pPr>
      <w:r>
        <w:rPr/>
      </w:r>
    </w:p>
    <w:p>
      <w:pPr>
        <w:pStyle w:val="TextBody"/>
        <w:ind w:left="0" w:right="298" w:hanging="0"/>
        <w:jc w:val="both"/>
        <w:rPr>
          <w:sz w:val="24"/>
          <w:szCs w:val="24"/>
        </w:rPr>
      </w:pPr>
      <w:r>
        <w:rPr/>
        <w:t xml:space="preserve">_________           </w:t>
      </w:r>
      <w:r>
        <w:rPr>
          <w:position w:val="6"/>
        </w:rPr>
        <w:t>___________________   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position w:val="6"/>
          <w:sz w:val="20"/>
          <w:szCs w:val="20"/>
        </w:rPr>
        <w:t xml:space="preserve">        </w:t>
      </w:r>
      <w:r>
        <w:rPr>
          <w:position w:val="6"/>
          <w:sz w:val="20"/>
          <w:szCs w:val="20"/>
        </w:rPr>
        <w:t>дата                                           (подпись матери)                                      (Ф.И.О.)</w:t>
      </w:r>
    </w:p>
    <w:p>
      <w:pPr>
        <w:pStyle w:val="TextBody"/>
        <w:ind w:left="0" w:right="298" w:hanging="0"/>
        <w:jc w:val="both"/>
        <w:rPr>
          <w:sz w:val="24"/>
          <w:szCs w:val="24"/>
        </w:rPr>
      </w:pPr>
      <w:r>
        <w:rPr/>
        <w:t xml:space="preserve">_________           </w:t>
      </w:r>
      <w:r>
        <w:rPr>
          <w:position w:val="6"/>
        </w:rPr>
        <w:t>___________________   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position w:val="6"/>
          <w:sz w:val="20"/>
          <w:szCs w:val="20"/>
        </w:rPr>
        <w:t xml:space="preserve">             </w:t>
      </w:r>
      <w:r>
        <w:rPr>
          <w:position w:val="6"/>
          <w:sz w:val="20"/>
          <w:szCs w:val="20"/>
        </w:rPr>
        <w:t>дата                                        (подпись отца) 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</w:t>
      </w:r>
      <w:r>
        <w:rPr/>
        <w:t>«________»______________20______г.</w:t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ЖУРНАЛ приема заявлений в МБДОУ «Детский сад «Колокольчик» п. Халилово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1"/>
        <w:gridCol w:w="1134"/>
        <w:gridCol w:w="1984"/>
        <w:gridCol w:w="1558"/>
        <w:gridCol w:w="1276"/>
        <w:gridCol w:w="2692"/>
        <w:gridCol w:w="1700"/>
        <w:gridCol w:w="1983"/>
        <w:gridCol w:w="1134"/>
        <w:gridCol w:w="1059"/>
      </w:tblGrid>
      <w:tr>
        <w:trPr>
          <w:trHeight w:val="3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№ </w:t>
            </w:r>
            <w:r>
              <w:rPr>
                <w:b/>
                <w:szCs w:val="22"/>
                <w:lang w:eastAsia="en-US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егистрационный номер заявления о приёме в М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Дата приёма зая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ФИО родителя (законного представителя), представившего заявл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ФИО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Дата рождения ребенк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еречень представленных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 родителя (законного представителя) в получении расписке о получении ДОУ документов (с указанием даты получения расписк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 должностного лица (заведующего) или ответственного за приём документов</w:t>
            </w:r>
          </w:p>
        </w:tc>
      </w:tr>
      <w:tr>
        <w:trPr>
          <w:trHeight w:val="9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Проживающих на территории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Не проживающих на территории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Иностранные граждане и лица без граждан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Личное заявление родителя (законного представителя) о приёме ребён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Документ, удостоверяющий личность родителя (законного представителя) копия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Свидетельство  о рождении ребёнка или документ, подтверждающий родство заявителя (или законность представления прав ребёнка) копия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Свидетельство о регистрации ребёнка по месту жительства или документ, содержащий сведения о регистрации ребёнка по месту жительств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 Медицинское заключ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Личное заявление родителя (законного представителя) о приёме ребён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Документ, удостоверяющий личность родителя (законного представителя) копия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Свидетельство  о рождении ребён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Медицинское заключ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Личное заявление родителя (законного представителя) о приёме ребён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Документ, удостоверяющий личность родителя (законного представителя) копия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Свидетельство  о рождении ребён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Медицинское заключение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 Документ, подтверждающий право заявителя на пребывание в РФ (копия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лучении док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u w:val="single"/>
        </w:rPr>
      </w:pPr>
      <w:r>
        <w:rPr>
          <w:u w:val="single"/>
        </w:rPr>
        <w:t xml:space="preserve">МБДОУ «Детский сад «Колокольчик» п. Халилово воспитанника, в лице  заведующе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Получил от 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rPr/>
      </w:pPr>
      <w:r>
        <w:rPr/>
        <w:t>следующие документы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№_____ родителей (законных представителей) о приеме  ребенка в МБДОУ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удостоверяющего  личность  одного из родителей (законных представителей), либо документа, удостоверяющего  личность иностранного  гражданина  и лица без гражданства в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право заявителя на пребывание в российской Федерации, в случает если родитель (законный представитель или родители (законные представители) детей, являются  иностранными  гражданами или лицами без граждан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 или для иностранных граждан и лиц без гражданства – документ(ы), удостоверяющие  личность ребенка и подтверждающий законность представления прав ребен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 на территории, за которой закреплена дошкольная образовательная организац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ий  установление опеки (при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психолого-медио-педагогической комиссии (при необходимос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потребность в обучении в группе оздоровительной направленности (при необходимос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родителей (законных представителей) на обучение ребенка  по адаптированной образовательной программе дошкольного образования (при необходимос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факте приема данных документов сделана запись в журнале приема заявлений о приеме в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МБДОУ «Детский сад «Колокольчик» п. Халилово воспитанника регистрационным номером № ____ от  «_____»___________20____г.</w:t>
      </w:r>
    </w:p>
    <w:p>
      <w:pPr>
        <w:pStyle w:val="Normal"/>
        <w:rPr/>
      </w:pPr>
      <w:r>
        <w:rPr/>
        <w:t>Документ принял: __________________/________________ «___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rPr>
          <w:bCs/>
        </w:rPr>
      </w:pPr>
      <w:r>
        <w:rPr>
          <w:bCs/>
        </w:rPr>
        <w:t>Регистрационный номер №_____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284" w:hanging="0"/>
        <w:jc w:val="center"/>
        <w:outlineLvl w:val="3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ДОГОВОР </w:t>
      </w:r>
      <w:r>
        <w:rPr/>
        <w:t>№___</w:t>
      </w:r>
      <w:r>
        <w:rPr>
          <w:b/>
          <w:bCs/>
        </w:rPr>
        <w:br/>
      </w:r>
      <w:r>
        <w:rPr>
          <w:b/>
          <w:bCs/>
          <w:sz w:val="23"/>
          <w:szCs w:val="23"/>
        </w:rPr>
        <w:t>об образовании по образовательным программам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айский городской окру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___" _____________ 20__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заключ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2"/>
          <w:szCs w:val="22"/>
        </w:rPr>
        <w:t xml:space="preserve">Муниципальное бюджетное дошкольное общеобразовательное учреждение «Детский сад «Колокольчик» п. Халилово Гайского городской округа Оренбургской области, осуществляющее   образовательную   деятельность (далее образовательная организация) на основании лицензии от "22" декабря 2016 г. № 3099, выданной министерством образования Оренбургской области, именуемый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заведующего _______________________________________, действующего на основании Устава, утвержденного распоряжением администрации города Гая № 543-рА от 10.12.2015 г. и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/наименование юридического лица)</w:t>
      </w:r>
    </w:p>
    <w:p>
      <w:pPr>
        <w:pStyle w:val="Normal"/>
        <w:rPr/>
      </w:pPr>
      <w:r>
        <w:rPr>
          <w:sz w:val="22"/>
          <w:szCs w:val="22"/>
        </w:rPr>
        <w:t xml:space="preserve">именуем___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в лице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 Заказч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в интересах несовершеннолетнег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__ в дальнейшем </w:t>
      </w:r>
      <w:r>
        <w:rPr>
          <w:b/>
          <w:sz w:val="22"/>
          <w:szCs w:val="22"/>
        </w:rPr>
        <w:t>«Воспитанник»</w:t>
      </w:r>
      <w:r>
        <w:rPr>
          <w:sz w:val="22"/>
          <w:szCs w:val="22"/>
        </w:rPr>
        <w:t>, совместно именуемы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  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образовательным стандартом дошкольного образования (далее – ФГОС дошкольного образования), содержания Воспитанника в образовательной организации, присмотр и уход за Воспитанни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Форма обучения: </w:t>
      </w:r>
      <w:r>
        <w:rPr>
          <w:sz w:val="22"/>
          <w:szCs w:val="22"/>
          <w:u w:val="single"/>
        </w:rPr>
        <w:t>очная.</w:t>
      </w:r>
    </w:p>
    <w:p>
      <w:pPr>
        <w:pStyle w:val="Normal"/>
        <w:jc w:val="both"/>
        <w:rPr>
          <w:color w:val="FF6600"/>
          <w:sz w:val="22"/>
          <w:szCs w:val="22"/>
          <w:u w:val="single"/>
        </w:rPr>
      </w:pPr>
      <w:r>
        <w:rPr>
          <w:sz w:val="22"/>
          <w:szCs w:val="22"/>
        </w:rPr>
        <w:t xml:space="preserve">1.3. Наименование образовательной программы: </w:t>
      </w:r>
      <w:r>
        <w:rPr>
          <w:sz w:val="22"/>
          <w:szCs w:val="22"/>
          <w:u w:val="single"/>
        </w:rPr>
        <w:t>образовательная программа МБДОУ «Детский сад Колокольчик» п. Халило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sz w:val="22"/>
          <w:szCs w:val="22"/>
          <w:u w:val="single"/>
        </w:rPr>
        <w:t>5 календарных лет (го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: пятидневный – с 07:30 до 17:30; выходные: суббота, воскресенье, праздничные дни; в предпраздничный день с 07:30 до 16:3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6. Воспитанник зачисляется в группу </w:t>
      </w:r>
      <w:r>
        <w:rPr>
          <w:sz w:val="22"/>
          <w:szCs w:val="22"/>
          <w:u w:val="single"/>
        </w:rPr>
        <w:t>общеразвивающей направленност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заимодействия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Самостоятельно осуществлять образовательную деятельность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,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4. Находиться с Воспитанником в образовательной организации в период его адаптации в течение </w:t>
      </w:r>
      <w:r>
        <w:rPr>
          <w:sz w:val="22"/>
          <w:szCs w:val="22"/>
          <w:u w:val="single"/>
        </w:rPr>
        <w:t>14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7. Обучать Воспитанника по образовательной программе, предусмотренной п.1.3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8. 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2.3.9. Обеспечивать воспитанника необходимым сбалансированным питанием </w:t>
      </w:r>
      <w:r>
        <w:rPr>
          <w:sz w:val="22"/>
          <w:szCs w:val="22"/>
          <w:u w:val="single"/>
          <w:shd w:fill="FFFFFF" w:val="clear"/>
        </w:rPr>
        <w:t>четырехкратное: завтрак 8:30-8:40; второй завтрак 10:00-10:10; обед 11:50-12:20; полдник 15:05-15:25</w:t>
      </w:r>
      <w:r>
        <w:rPr>
          <w:sz w:val="22"/>
          <w:szCs w:val="22"/>
          <w:shd w:fill="FFFFFF" w:val="clear"/>
        </w:rPr>
        <w:t>_____________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вид питания, в т.ч. диетическое, кратность и время его приема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0. Переводить воспитанника в следующую возрастную групп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11. Уведомить Заказчика в ___</w:t>
      </w:r>
      <w:r>
        <w:rPr>
          <w:sz w:val="22"/>
          <w:szCs w:val="22"/>
          <w:u w:val="single"/>
        </w:rPr>
        <w:t>10 дней</w:t>
      </w:r>
      <w:r>
        <w:rPr>
          <w:sz w:val="22"/>
          <w:szCs w:val="22"/>
        </w:rPr>
        <w:t xml:space="preserve">_______ срок о нецелесообразности оказания Воспитаннику образовательной услуги в объеме, предусмотренном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7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 присмотр и уход за Воспитанник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Стоимость услуг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присмотру и уходу за Воспитанником (далее – родительская плата)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ляет</w:t>
        <w:tab/>
        <w:t>.</w:t>
      </w:r>
    </w:p>
    <w:p>
      <w:pPr>
        <w:pStyle w:val="Normal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-11430</wp:posOffset>
                </wp:positionV>
                <wp:extent cx="5654675" cy="0"/>
                <wp:effectExtent l="0" t="3175" r="0" b="3175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9pt" to="495.6pt,-0.9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3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exact" w: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3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Размер родительской платы снижается на 50 процентов от установленного размера родительской платы для следующих лиц:</w:t>
      </w:r>
    </w:p>
    <w:p>
      <w:pPr>
        <w:pStyle w:val="Normal"/>
        <w:shd w:fill="FFFFFF" w:val="clear"/>
        <w:spacing w:lineRule="exact" w: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/>
        <w:t> </w:t>
      </w:r>
      <w:r>
        <w:rPr/>
        <w:t>- многодетных семей, в которых двое и более детей посещают детский сад и дошкольные группы при школах.</w:t>
      </w:r>
    </w:p>
    <w:p>
      <w:pPr>
        <w:pStyle w:val="Normal"/>
        <w:spacing w:lineRule="exact" w: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 Родительская плата не взимается с родителей (законных представителей) за присмотр и уход за следующими категориями де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етьми-инвалид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етьми-сиротами и детьми, оставшимися без попечения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етьми с туберкулезной интоксикацией.</w:t>
      </w:r>
    </w:p>
    <w:p>
      <w:pPr>
        <w:pStyle w:val="Normal"/>
        <w:spacing w:lineRule="exact" w: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 Оплата производится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в срок: </w:t>
      </w:r>
      <w:r>
        <w:rPr>
          <w:sz w:val="22"/>
          <w:szCs w:val="22"/>
          <w:u w:val="single"/>
        </w:rPr>
        <w:t>ежемесячно не позд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числа месяц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который внос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одительская плата; в безналичном порядке.</w:t>
      </w:r>
    </w:p>
    <w:p>
      <w:pPr>
        <w:pStyle w:val="Normal"/>
        <w:spacing w:lineRule="exact" w:line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- на второго ребенка, не менее семидесяти процентов платы на третьего и последующих детей.</w:t>
      </w:r>
    </w:p>
    <w:p>
      <w:pPr>
        <w:pStyle w:val="Normal"/>
        <w:spacing w:lineRule="exact" w: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7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7"/>
        <w:spacing w:before="0" w:after="0"/>
        <w:ind w:firstLine="567"/>
        <w:jc w:val="both"/>
        <w:rPr>
          <w:rStyle w:val="C0"/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«_____» __________________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 и разногласия, которые могут возникнуть при исполнений условий настоящего Договора, Стороны будут стремиться разрешать путе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7. При выполнении условий настоящего Договора, Стороны,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Реквизиты и подписи сторон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Муниципальное бюджетное дошкольное образовательное учреждение «Детский сад  «Колокольчик» п. Халилово Гайского городского округа  Оренбургской области,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462610, Оренбургская область, Гайский район,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п. Халиловоул, ул. Дзержинского, д.9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8(35362)63-1-07,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lang w:val="en-US"/>
              </w:rPr>
              <w:t>nurbulato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 </w:t>
            </w:r>
            <w:r>
              <w:rPr/>
              <w:t>УФК по Оренбургской области (Финансовое управление МБДОУ «Детский сад «Колокольчик» п. Халилово)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 471.09.06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ИНН 5626008950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КПП 562601001</w:t>
            </w:r>
          </w:p>
          <w:p>
            <w:pPr>
              <w:pStyle w:val="Style2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354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Фамилия, имя и отчество (при налич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, контактные данные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 /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__________________ / __________________/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получении 2 экземпляра Заказч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:____________________</w:t>
      </w:r>
    </w:p>
    <w:sectPr>
      <w:footerReference w:type="default" r:id="rId5"/>
      <w:type w:val="nextPage"/>
      <w:pgSz w:w="11906" w:h="16838"/>
      <w:pgMar w:left="1080" w:right="850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4494" w:hanging="280"/>
      <w:outlineLvl w:val="1"/>
    </w:pPr>
    <w:rPr>
      <w:rFonts w:eastAsia="Calibri"/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2:00Z</dcterms:created>
  <dc:creator>1</dc:creator>
  <dc:description/>
  <cp:keywords/>
  <dc:language>en-US</dc:language>
  <cp:lastModifiedBy>Колокольчик</cp:lastModifiedBy>
  <cp:lastPrinted>2020-10-23T13:51:00Z</cp:lastPrinted>
  <dcterms:modified xsi:type="dcterms:W3CDTF">2020-11-16T01:28:00Z</dcterms:modified>
  <cp:revision>57</cp:revision>
  <dc:subject/>
  <dc:title>Муниципальное автономное дошкольное образовательное учреждение</dc:title>
</cp:coreProperties>
</file>